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little Wildcat! Utility because of a Sysop frien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nd of disapointed that they couldn't print their user base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eed to print the user base so here it is LISTUSER. How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ysop's can print the user base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dcat! Utility is for 3.0 and up. The program is easy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it and you will get a setup screen first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he following put your full paths in and the re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f-explained. Also it this time the [S] search for user,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 and arrow keys don't work but will be added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sking for $10.00 reg. fee but you don't have to send i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d. If you you don't won't to send any money that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full out the FEED BACK form and send it in, I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uses the LISTUSER program. ( Just nos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of The Star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 Gate Software (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wn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ndy Brown for have time to teach me how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his BBS The Nuclear Ameoba BBS at 410-479-1828  300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 a bug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are Wildcat! 3.01, Wildcat did not use address 1, addres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#, or Mothers Maiden Name. But They use it i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